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7.2023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процедуры по выбору организации по поставке лифтового оборудования с учетом СМР и ПНР, диспетчеризации (без учета оборудования диспетчеризации) для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Style w:val="Uiprovider"/>
        </w:rPr>
      </w:pPr>
      <w:r>
        <w:rPr>
          <w:rStyle w:val="Uiprovider"/>
        </w:rPr>
        <w:t>«Строительство жилого района с инженерно-транспортной инфраструктурой и объектами социально-гарантированного обслуживания населения в д. Боровая и д. Копище Боровлянского сельсовета Минского района Минской области». Микрорайон №1. 8 очередь строительства. Жилой дом №1.8 по г.п.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Style w:val="Uiprovider"/>
        </w:rPr>
      </w:pPr>
      <w:r>
        <w:rPr/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Организатора: р/с BY89ALFA30122677320010270000</w:t>
      </w:r>
    </w:p>
    <w:p>
      <w:pPr>
        <w:pStyle w:val="Normal"/>
        <w:rPr/>
      </w:pPr>
      <w:r>
        <w:rPr>
          <w:sz w:val="24"/>
          <w:szCs w:val="24"/>
        </w:rPr>
        <w:t>в ЗАО «Альфа-Банк», г. Минск, ул. Сурганова, 43–47, код банка ALFABY2X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П 69179783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 xml:space="preserve">Инженер отдела закупок управляющей организации: </w:t>
      </w:r>
      <w:r>
        <w:rPr>
          <w:color w:val="000000"/>
          <w:sz w:val="22"/>
          <w:szCs w:val="22"/>
        </w:rPr>
        <w:t xml:space="preserve">Лавренова Ирина Анатольевна, +37529136901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avrenov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-100.</w:t>
      </w:r>
      <w:r>
        <w:rPr>
          <w:color w:val="000000"/>
          <w:sz w:val="22"/>
          <w:szCs w:val="22"/>
          <w:lang w:val="en-US"/>
        </w:rPr>
        <w:t>by</w:t>
      </w:r>
      <w:r>
        <w:rPr>
          <w:color w:val="000000"/>
          <w:sz w:val="22"/>
          <w:szCs w:val="22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едметом заказа является выбор организации по поставке лифтового оборудования с учетом СМР и ПНР, диспетчеризации (без учета оборудования диспетчеризации): «Строительство жилого района с инженерно-транспортной инфраструктурой и объектами социально-гарантированного обслуживания населения в д. Боровая и д. Копище Боровлянского сельсовета Минского района Минской области». Микрорайон №1. 8 очередь строительства. Жилой дом №1.8 по г.п.»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сы работ по монтажу лифтового оборудования, устройству диспетчеризации и пуско-наладочных работ по лифтовому оборудованию, поручаемые претендентам для определения стоимости предложения, должны рассчитываться в полном объёме согласно приложенной проектной документации.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При подготовке ценового предложения претендент обязан: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- учесть в ценовом предложении средства в размере 3% от стоимости строительно-монтажных работ с учетом стоимости материалов, изделий конструкций (генуслуги).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- учесть стоимость работ по монтажу лифтового оборудования.</w:t>
      </w:r>
    </w:p>
    <w:p>
      <w:pPr>
        <w:pStyle w:val="Style33"/>
        <w:spacing w:before="280" w:after="240"/>
        <w:rPr/>
      </w:pPr>
      <w:r>
        <w:rPr>
          <w:bCs/>
        </w:rPr>
        <w:t>- учесть стоимость устройства системы диспетчеризации с оборудованием (стоимость оборудования согласовывается с ОЗ Заказчика перед закупкой).</w:t>
      </w:r>
    </w:p>
    <w:p>
      <w:pPr>
        <w:pStyle w:val="Style33"/>
        <w:spacing w:before="280" w:after="240"/>
        <w:rPr>
          <w:bCs/>
        </w:rPr>
      </w:pPr>
      <w:r>
        <w:rPr>
          <w:bCs/>
        </w:rPr>
        <w:t>- учесть пуско-наладочные работы.</w:t>
      </w:r>
    </w:p>
    <w:p>
      <w:pPr>
        <w:pStyle w:val="Style33"/>
        <w:spacing w:before="280" w:after="240"/>
        <w:rPr/>
      </w:pPr>
      <w:r>
        <w:rPr>
          <w:bCs/>
        </w:rPr>
        <w:t>- учесть стоимость разгрузки при приемке оборудования, учесть стоимость транспортировки (подачи) лифтового оборудования до места монтажа от площадки складирования лифтов (лифтовое оборудование складируется на объекте строительства).</w:t>
      </w:r>
    </w:p>
    <w:p>
      <w:pPr>
        <w:pStyle w:val="Style33"/>
        <w:spacing w:before="280" w:after="240"/>
        <w:rPr/>
      </w:pPr>
      <w:r>
        <w:rPr>
          <w:bCs/>
        </w:rPr>
        <w:t>- принять в установленном порядке лифтовое оборудование (поставка Заказчика).</w:t>
      </w:r>
    </w:p>
    <w:p>
      <w:pPr>
        <w:pStyle w:val="Style33"/>
        <w:spacing w:before="280" w:after="240"/>
        <w:rPr/>
      </w:pPr>
      <w:r>
        <w:rPr>
          <w:bCs/>
        </w:rPr>
        <w:t>- учесть стоимость устройства настилов в шахтах лифтов (при необходимости).</w:t>
      </w:r>
    </w:p>
    <w:p>
      <w:pPr>
        <w:pStyle w:val="Style34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Место расположения Объекта: Минская область, Минский район, Боровлянский с/с, д. Копищ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о 15.08.2025., окончание – 15.03.2026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поставки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Цена предложения участника должна включать в себя стоимость всех затрат, необходимых для поставки/разгрузки товара на объект строительств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1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1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стоимости работ согласно Приложения №5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оставки (сроки производства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плат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2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у организации по поставке лифтового оборудования с учетом СМР и ПНР, диспетчеризации (без учета оборудования диспетчеризации) для объекта: «Строительство жилого района с инженерно-транспортной инфраструктурой и объектами социально-гарантированного обслуживания населения в д. Боровая и д. Копище Боровлянского сельсовета Минского района Минской области». Микрорайон №1. 8 очередь строительства. Жилой дом №1.8 по г.п.»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5.3.</w:t>
      </w:r>
      <w:bookmarkStart w:id="3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17.01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lavrenova</w:t>
      </w:r>
      <w:r>
        <w:rPr>
          <w:color w:val="000000"/>
        </w:rPr>
        <w:t>@a-100.by</w:t>
      </w:r>
    </w:p>
    <w:p>
      <w:pPr>
        <w:pStyle w:val="Style34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3.00, 23.01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4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5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6" w:name="_Hlk2524373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25243738"/>
      <w:bookmarkStart w:id="8" w:name="_Hlk25243738"/>
      <w:bookmarkEnd w:id="8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5243748"/>
      <w:bookmarkEnd w:id="9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0" w:name="_Hlk25243748"/>
      <w:bookmarkEnd w:id="10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1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2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</w:t>
      </w:r>
      <w:r>
        <w:rPr>
          <w:sz w:val="24"/>
          <w:szCs w:val="24"/>
          <w:highlight w:val="yellow"/>
        </w:rPr>
        <w:t xml:space="preserve">по выбору поставщика </w:t>
      </w:r>
      <w:r>
        <w:rPr>
          <w:sz w:val="24"/>
          <w:szCs w:val="24"/>
        </w:rPr>
        <w:t xml:space="preserve">____________ при строительстве объекта _________________________________________ </w:t>
      </w:r>
      <w:r>
        <w:rPr>
          <w:sz w:val="24"/>
          <w:szCs w:val="24"/>
          <w:highlight w:val="yellow"/>
        </w:rPr>
        <w:t>и предлагает выполнить весь комплекс работ</w:t>
      </w:r>
      <w:r>
        <w:rPr>
          <w:sz w:val="24"/>
          <w:szCs w:val="24"/>
        </w:rPr>
        <w:t xml:space="preserve">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3296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тоимость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орудования/материалов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поставку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1"/>
        <w:gridCol w:w="1528"/>
        <w:gridCol w:w="1381"/>
        <w:gridCol w:w="1749"/>
        <w:gridCol w:w="1749"/>
      </w:tblGrid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/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поставляемого оборудования/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7:00Z</dcterms:created>
  <dc:creator>Druz</dc:creator>
  <dc:description/>
  <cp:keywords/>
  <dc:language>en-US</dc:language>
  <cp:lastModifiedBy>Лавренова Ирина</cp:lastModifiedBy>
  <cp:lastPrinted>2021-11-19T14:32:00Z</cp:lastPrinted>
  <dcterms:modified xsi:type="dcterms:W3CDTF">2025-01-10T11:29:00Z</dcterms:modified>
  <cp:revision>8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